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История географических открытий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 Великих географических открытий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Цель занятия: </w:t>
      </w:r>
      <w:r>
        <w:rPr>
          <w:rFonts w:ascii="Times New Roman" w:hAnsi="Times New Roman"/>
          <w:sz w:val="28"/>
          <w:szCs w:val="28"/>
          <w:lang w:val="ru-RU"/>
        </w:rPr>
        <w:t>закрепление навыков картографирования маршрутов путешествий, закрепление знания географической номенклатуры Нового света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ascii="Times New Roman" w:hAnsi="Times New Roman"/>
          <w:sz w:val="28"/>
          <w:szCs w:val="28"/>
          <w:lang w:val="ru-RU"/>
        </w:rPr>
        <w:t>физическая карта мира, карта путешествий эпохи Великих географических открытий, контурные карты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Задание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несите на карту маршруты экспедиций Х. Колумба к берегам Америки и важнейшие географические объекты: Испания, Канарские о-ва, Багамские о-ва, Гаити (Эспаньола), Куба, Тринидад, Малые Антильские о-ва, Пуэрто-Рико, Гондурас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несите на карту маршрут экспедиции В. да Гамы к берегам Индии и важнейшие объекты на пути экспедиции: Португалия, Гвинея, м. Доброй Надежды, Натал, Мозамбик, Момбаса, Малинди, Каликут (Кожикоде), Сомали, Азорские о-в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несите на карту маршрут кругосветной экспедиции Ф. Магеллана и важнейшие географические объекты: зал. Ла-Плата, Патагония, Магелланов пролив, Огненная Земля, Гуам, Филиппины (о. Себу), Молуккские о-ва, Калимантан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несите на карту маршрут экспедиции А. Тасмана в Океании: Тасмания, Новая Зеландия, Тонг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идович И.П., Магидович В.И. Очерки по истории географических открытий. Изд. В 5-ти томах. Т. 2 - М.: Просвещение.-1982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еймс П., Мартин Дж. Все возможные миры. История географических идей/ Пер. с англ. – М.:198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идович И.П. Очерки по истории географических открытий. Изд. 3-е.- М.: Просвещение.-1988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27f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f9227f"/>
    <w:pPr>
      <w:snapToGrid w:val="false"/>
      <w:jc w:val="both"/>
    </w:pPr>
    <w:rPr>
      <w:rFonts w:ascii="Times New Roman" w:hAnsi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5:00Z</dcterms:created>
  <dc:creator>Darya</dc:creator>
  <dc:description/>
  <dc:language>en-US</dc:language>
  <cp:lastModifiedBy>Darya</cp:lastModifiedBy>
  <dcterms:modified xsi:type="dcterms:W3CDTF">2013-03-2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